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37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37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376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nr 9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ZCZEGÓŁOW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IS PRZEDMIOTU ZAMÓWIENI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360"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em zamówienia jest Zakup Energii Elektrycznej do obiektów </w:t>
      </w:r>
      <w:r>
        <w:rPr>
          <w:rFonts w:cs="Calibri" w:ascii="Calibri" w:hAnsi="Calibri"/>
          <w:b/>
          <w:sz w:val="24"/>
          <w:szCs w:val="24"/>
        </w:rPr>
        <w:t>Zamawiając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er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iższa tabela przedstawia obiekty objęte przedmiotem zamówienia.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74510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1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1261"/>
                              <w:gridCol w:w="1160"/>
                              <w:gridCol w:w="1293"/>
                              <w:gridCol w:w="454"/>
                              <w:gridCol w:w="557"/>
                              <w:gridCol w:w="836"/>
                              <w:gridCol w:w="1055"/>
                              <w:gridCol w:w="703"/>
                              <w:gridCol w:w="504"/>
                              <w:gridCol w:w="645"/>
                              <w:gridCol w:w="931"/>
                              <w:gridCol w:w="1079"/>
                              <w:gridCol w:w="888"/>
                            </w:tblGrid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punkt odbioru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rodzaj punktu poboru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adres/ulic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numer ewidencyjny/PP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numer licznik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nowa taryfa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moc umowna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cowane zużycie energii [kWh] w okresie od 01.01.2014. do 31.12.2014.  Strefa szczyt/dzienna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cowane zużycie energii [kWh] w okresie od 01.01.2014. do 31.12.2014. Strefa pozaszczyt/nocna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suma szacowanego zużycia energii [kWh] w okresie od 01.01.2014. do 31.12.2014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0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013320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9 771,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9 7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Widawsk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1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013302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 290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7 458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0 7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Ryne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5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2194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 637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1 999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1 6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Warszawsk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5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01338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5 205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0 799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6 0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niejowsk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5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18409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 845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6 205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0 0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Wilamowsk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5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006759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915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6 876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 79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Kilińskieg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5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3979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406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5 551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7 95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pacerow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5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006759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6 875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5 407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2 2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6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013354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 233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7 134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0 3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Widawsk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6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8305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6 836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1 590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8 4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Bobowni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7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399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5 886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2 574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8 4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Przybyłów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0000471/0000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195000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008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272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 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Wilamów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0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3996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212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504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 7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Wilamów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0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3996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324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 516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4 8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Prusinowic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0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167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512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622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4 1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Tarnówka Kolonia 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0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3926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626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4 625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7 25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Rzepiszew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0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6006217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763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761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4 5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Rzepiszew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0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8030469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35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768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00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Rzepiszew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0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3994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854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978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8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Kromolin Star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1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7263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88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529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Wielka Wieś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1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7293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837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853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4 6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Wielka Wieś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1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3995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529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6 026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8 5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Janów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1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4051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3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478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 4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Łobudzic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1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8030979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12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632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Łobudzic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1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4050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668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446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1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Łobudzic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1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2175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869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979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8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Lichaw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1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3924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354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4 873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7 2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Kromolin Star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2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405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282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 931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6 2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Karczówe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2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3995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081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031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 1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Karczówe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2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3996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487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 026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4 5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Karczówe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2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3995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306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836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4 1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Boczki Star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2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3995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688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724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4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Boczki Star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2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10872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18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440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5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Prusinowic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2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3270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547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481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4 0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Jamn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2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4052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855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793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6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Krokocic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3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3819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287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4 937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7 2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Brąd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3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17813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658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917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5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hoszczew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3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4051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929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6 056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8 9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Kobyla Miejsk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3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4051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213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 099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4 3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Wola Krokock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3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4052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880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 928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5 8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Dziadkowic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3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2176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965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 305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5 2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Piask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3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3995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710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 887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5 59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Piask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4052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349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532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 88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kowic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4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1453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25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777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7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kowic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4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1451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876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387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26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Przatów Doln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4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8051443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031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462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49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Przatów Górn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4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8051448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426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 195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4 6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Przatów Doln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4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2175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048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219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 2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Przatów Doln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4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2176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20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721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6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Przatów Górn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4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803093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734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665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3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Grzybów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4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8051448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733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306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4 0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Grzybów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5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8051456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291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071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 3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sin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5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3994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514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 465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4 97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sin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5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3995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514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 535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5 0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Kotlink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6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8051447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636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381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0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Kotlin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6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8051443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867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6 773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 6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Borki Prusinowski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6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8051446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520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5 607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8 1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Prusinowic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6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8026786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726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350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0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Prusinowic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6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6031293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514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525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0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Widawsk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6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603823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025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143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 1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kowice-Ogrodzi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7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8051453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128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 941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6 06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Górna Wol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7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3926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15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888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80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Boczki Star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7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013398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710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5 522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8 2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ikuci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7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8306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542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 023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4 5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Marceli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7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3996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578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092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6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Przatów Górn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8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2141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251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222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 47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Wola Łobudzk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8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3996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36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877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8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Wola Łobudzk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8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3995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307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723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4 0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Wola Łobudzk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8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3996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397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 149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4 5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ikucin Koloni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8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405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763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 804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5 5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Tomaszew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8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4052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521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 048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4 56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Prusinowic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5/A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8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18881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473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082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5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Wola Krokock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8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8051457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567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344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9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Piask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8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8037194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47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503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Rzepiszew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9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147232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844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58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8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Krokocic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9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8051444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676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926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6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Tarnówka Kolonia 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9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8051455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467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168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6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hoszczew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9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8051452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62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751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1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Łodzi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9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8036513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8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764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0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Wielka Wieś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9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6026415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498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90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4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grodzi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9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8051444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71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848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Góry Prusinowski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9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6031293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550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317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8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Tarnówka Kolonia 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3/A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9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6031279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111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203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 3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Reduchów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0000471/0000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948877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686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6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Wielka Wieś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1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3995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822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5 853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8 6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Urząd Miasta i Gmin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Oświetlenie uliczn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Grabowin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8-2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ade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0000471/0000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103996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11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646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 770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 4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4"/>
                                      <w:szCs w:val="14"/>
                                    </w:rPr>
                                    <w:t>458 13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7pt;height:595.3pt;mso-wrap-distance-left:0pt;mso-wrap-distance-right:7.05pt;mso-wrap-distance-top:0pt;mso-wrap-distance-bottom:0pt;margin-top:0.05pt;mso-position-vertical-relative:text;margin-left:-5.9pt;mso-position-horizontal-relative:text">
                <v:fill opacity="0f"/>
                <v:textbox inset="0in,0in,0in,0in">
                  <w:txbxContent>
                    <w:tbl>
                      <w:tblPr>
                        <w:tblW w:w="11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1261"/>
                        <w:gridCol w:w="1160"/>
                        <w:gridCol w:w="1293"/>
                        <w:gridCol w:w="454"/>
                        <w:gridCol w:w="557"/>
                        <w:gridCol w:w="836"/>
                        <w:gridCol w:w="1055"/>
                        <w:gridCol w:w="703"/>
                        <w:gridCol w:w="504"/>
                        <w:gridCol w:w="645"/>
                        <w:gridCol w:w="931"/>
                        <w:gridCol w:w="1079"/>
                        <w:gridCol w:w="888"/>
                      </w:tblGrid>
                      <w:tr>
                        <w:trPr>
                          <w:trHeight w:val="2040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punkt odbioru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rodzaj punktu poboru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adres/ulic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numer ewidencyjny/PPE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numer licznik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nowa taryfa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moc umowna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cowane zużycie energii [kWh] w okresie od 01.01.2014. do 31.12.2014.  Strefa szczyt/dzienna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cowane zużycie energii [kWh] w okresie od 01.01.2014. do 31.12.2014. Strefa pozaszczyt/nocna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suma szacowanego zużycia energii [kWh] w okresie od 01.01.2014. do 31.12.2014.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0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013320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9 771,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9 77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Widawsk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1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013302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 290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7 458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0 74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Ryne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5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2194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 637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1 999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1 63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Warszawsk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5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013385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5 205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0 799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6 00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niejowsk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5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18409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 845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6 205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0 0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Wilamowsk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5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006759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915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6 876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 79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Kilińskieg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5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3979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406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5 551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7 95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pacerow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5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006759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6 875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5 407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2 28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6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013354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 233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7 134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0 36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Widawsk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6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8305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6 836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1 590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8 42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Bobowni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7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3995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5 886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2 574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8 46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Przybyłów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0000471/0000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195000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008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272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 28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Wilamów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0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3996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212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504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 71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Wilamów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0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3996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324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 516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4 84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Prusinowic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0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167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512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622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4 13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Tarnówka Kolonia 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0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3926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626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4 625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7 25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Rzepiszew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0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6006217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763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761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4 52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Rzepiszew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0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8030469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35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768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00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Rzepiszew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0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3994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854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978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83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Kromolin Star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1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7263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88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529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1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Wielka Wieś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1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7293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837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853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4 69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Wielka Wieś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1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3995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529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6 026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8 55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Janów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1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4051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3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478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 46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Łobudzic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1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8030979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12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632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4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Łobudzic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1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4050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668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446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11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Łobudzic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1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2175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869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979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84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Lichaw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1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3924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354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4 873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7 22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Kromolin Star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2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405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282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 931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6 21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Karczówe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2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3995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081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031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 11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Karczówe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2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3996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487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 026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4 51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Karczówe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2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3995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306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836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4 14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Boczki Star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2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3995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688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724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41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Boczki Star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2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10872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18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440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55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Prusinowic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2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3270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547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481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4 02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Jamn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2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4052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855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793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64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Krokocic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3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3819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287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4 937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7 22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Brąd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3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17813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658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917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57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hoszczew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3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4051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929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6 056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8 98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Kobyla Miejsk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3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4051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213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 099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4 31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Wola Krokock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3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4052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880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 928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5 80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Dziadkowic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3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2176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965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 305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5 27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Piask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3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3995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710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 887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5 59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Piask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4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4052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349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532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 88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kowic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4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1453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25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777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70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kowic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4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1451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876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387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26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Przatów Doln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4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8051443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031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462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49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Przatów Górn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4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8051448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426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 195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4 62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Przatów Doln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4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2175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048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219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 26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Przatów Doln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4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2176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20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721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64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Przatów Górn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4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8030935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734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665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399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Grzybów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4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8051448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733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306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4 039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Grzybów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5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8051456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291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071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 36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sin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5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3994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514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 465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4 979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sin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5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3995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514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 535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5 049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Kotlink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6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8051447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636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381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01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Kotlin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6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8051443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867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6 773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 64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Borki Prusinowski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6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8051446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520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5 607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8 12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Prusinowic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6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8026786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726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350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07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Prusinowic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6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6031293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514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525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039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Widawsk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6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6038232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025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143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 16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kowice-Ogrodzi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7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8051453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128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 941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6 069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Górna Wol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7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3926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15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888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80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Boczki Star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7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013398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710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5 522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8 23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ikuci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7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8306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542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 023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4 56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Marceli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7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3996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578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092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67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Przatów Górn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8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2141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251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222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 47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Wola Łobudzk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8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3996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36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877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81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Wola Łobudzk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8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3995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307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723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4 03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Wola Łobudzk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8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3996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397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 149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4 54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ikucin Koloni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8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4052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763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 804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5 56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Tomaszew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8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4052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521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 048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4 569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Prusinowic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5/A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8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18881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473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082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55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Wola Krokock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8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8051457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567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344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91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Piask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8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8037194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47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503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7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Rzepiszew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9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147232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844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58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80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Krokocic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9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8051444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676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926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60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Tarnówka Kolonia 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9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8051455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467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168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63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hoszczew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9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8051452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62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751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11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Łodzi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9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8036513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8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764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07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Wielka Wieś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9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6026415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498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90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48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grodzi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9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8051444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71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848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919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Góry Prusinowski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9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6031293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550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317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86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Tarnówka Kolonia 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3/A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9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6031279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111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203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 31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Reduchów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0000471/0000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948877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686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68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Wielka Wieś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1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3995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822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5 853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8 67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ząd Miasta i Gmin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Oświetlenie uliczn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Grabowin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8-2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adek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0000471/0000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103996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11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646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 770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 41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4"/>
                                <w:szCs w:val="14"/>
                              </w:rPr>
                              <w:t>458 13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Szacunkowe zapotrzebowanie energii elektrycznej dla powyższych obiektów </w:t>
      </w:r>
      <w:r>
        <w:rPr>
          <w:rFonts w:cs="Calibri" w:ascii="Calibri" w:hAnsi="Calibri"/>
          <w:b/>
        </w:rPr>
        <w:t>w okresie od 01.01.2014 r. do 31.12.2014 r. wynosi 458 130,00 kWh.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539"/>
        <w:gridCol w:w="1576"/>
        <w:gridCol w:w="948"/>
        <w:gridCol w:w="400"/>
        <w:gridCol w:w="557"/>
        <w:gridCol w:w="834"/>
        <w:gridCol w:w="1056"/>
        <w:gridCol w:w="702"/>
        <w:gridCol w:w="505"/>
        <w:gridCol w:w="646"/>
        <w:gridCol w:w="932"/>
        <w:gridCol w:w="1080"/>
        <w:gridCol w:w="872"/>
      </w:tblGrid>
      <w:tr>
        <w:trPr>
          <w:trHeight w:val="204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unkt odbioru 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odzaj punktu poboru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res/ulic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r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d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 ewidencyjny/PPE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 licznika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wa taryf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oc umowna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zacowane zużycie energii [kWh] w okresie od 01.01.2014r. do 31.12.2014r.  Strefa szczyt/dzien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zacowane zużycie energii [kWh] w okresie od 01.01.2014. do 31.12.2014. Strefa pozaszczyt/nocna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suma szacowanego zużycia energii [kWh] w okresie od 01.01.2014r. do 31.12.2014r. 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rząd Miasta i Gminy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rząd Miasta i Gminy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arszawsk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-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ade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0475/0000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349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12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 22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 224,0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rząd Miasta i Gminy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SP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we Miasto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-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ade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0475/0000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37977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12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 11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 114,0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rząd Miasta i Gminy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silenie fontanny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ynek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-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ade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0475/0001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37554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12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3,0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rząd Miasta i Gminy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MiG-biblioteka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órna Wol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-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ade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0475/0002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031784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12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9,0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rząd Miasta i Gminy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rząd Miasta i Gminy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oczki Stare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-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ade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0476/0000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50630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12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2,0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rząd Miasta i Gminy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tadion ,,Wiktoria"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eradzk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-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ade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0475/000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060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12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 34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 343,0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rząd Miasta i Gminy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koła Podstawowa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hoszczewo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-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ade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0475/0002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751998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12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3,0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rząd Miasta i Gminy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m Kultury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ola Krokock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-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ade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47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349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12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5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50.0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49978,00</w:t>
            </w:r>
          </w:p>
        </w:tc>
      </w:tr>
      <w:tr>
        <w:trPr>
          <w:trHeight w:val="204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unkt odbioru 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odzaj punktu poboru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res/ulic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r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d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 ewidencyjny/PPE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 licznika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wa taryf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oc umowna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zacowane zużycie energii [kWh] w okresie od 01.01.2014r. do 31.12.2014r.  Strefa szczyt/dzien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zacowane zużycie energii [kWh] w okresie od 01.01.2014. do 31.12.2014. Strefa pozaszczyt/nocna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suma szacowanego zużycia energii [kWh] w okresie od 01.01.2014. do 31.12.2014. 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kład Gospodarki Komunalnej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Ujęcie wody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niejowsk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-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ade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9910257/25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78888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22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 41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4 348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4 765,0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kład Gospodarki Komunalnej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Ujęcie wody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Łobudzice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-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ade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9910257/257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78936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22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1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1 34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1 345,0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kład Gospodarki Komunalnej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zepompownia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l. Przatowsk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8-240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ade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991025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990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12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50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kład Gospodarki Komunalnej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zostałe obiekty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zatowsk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-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ade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0679/0001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0497757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12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 60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 601,0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kład Gospodarki Komunalnej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GK - Oczyszczalnia ścieków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rabowiny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8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-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ade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0679/0001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2052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12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 79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 790,0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kład Gospodarki Komunalnej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gazyn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arostwo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-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ade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0505/0000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031785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12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 14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 146,0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kład Gospodarki Komunalnej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czyszczalnia Scieków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usinowice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-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ade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067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3488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12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80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kład Gospodarki Komunalnej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zepompownia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l. Działkow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-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ade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067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274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12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290747,00</w:t>
            </w:r>
          </w:p>
        </w:tc>
      </w:tr>
      <w:tr>
        <w:trPr>
          <w:trHeight w:val="204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unkt odbioru 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odzaj punktu poboru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res/ulic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r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d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 ewidencyjny/PPE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 licznika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wa taryf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oc umowna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zacowane zużycie energii [kWh] w okresie od 01.01.2014. do 31.12.2014.  Strefa szczyt/dzien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zacowane zużycie energii [kWh] w okresie od 01.01.2014. do 31.12.2014. Strefa pozaszczyt/nocna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suma szacowanego zużycia energii [kWh] w okresie od 01.01.2014. do 31.12.2014. 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chotnicza Straż Pożarna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SP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ilamów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-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ade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863054/000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0338628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12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 08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 089,0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suma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3 089,0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0,00  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3 089,00   </w:t>
            </w:r>
          </w:p>
        </w:tc>
      </w:tr>
      <w:tr>
        <w:trPr>
          <w:trHeight w:val="204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unkt odbioru 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odzaj punktu poboru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res/ulic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r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d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 ewidencyjny/PPE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 licznika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wa taryf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oc umowna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zacowane zużycie energii [kWh] w okresie od 01.01.2014. do 31.12.2014.  Strefa szczyt/dzien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zacowane zużycie energii [kWh] w okresie od 01.01.2014. do 31.12.2014. Strefa pozaszczyt/nocna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suma szacowanego zużycia energii [kWh] w okresie od 01.01.2014. do 31.12.2014. 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chotnicza Straż Pożarna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SP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hoszczewo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-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ade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446102/000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5778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12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 56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 567,0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suma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2 567,0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0,00  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2 567,00   </w:t>
            </w:r>
          </w:p>
        </w:tc>
      </w:tr>
      <w:tr>
        <w:trPr>
          <w:trHeight w:val="204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unkt odbioru 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odzaj punktu poboru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res/ulic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r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d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 ewidencyjny/PPE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 licznika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wa taryf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oc umowna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zacowane zużycie energii [kWh] w okresie od 01.01.2014. do 31.12.2014.  Strefa szczyt/dzien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zacowane zużycie energii [kWh] w okresie od 01.01.2014. do 31.12.2014. Strefa pozaszczyt/nocna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suma szacowanego zużycia energii [kWh] w okresie od 01.01.2014. do 31.12.2014. 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ejsko Gminny Ośrodek Kultury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OK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idawsk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-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ade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1080/000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03802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12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1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17,0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ejsko Gminny Ośrodek Kultury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OK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idawsk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-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ade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1080/0000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2696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12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2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21,0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ejsko Gminny Ośrodek Kultury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OK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idawsk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-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ade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1080/0000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29824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12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 02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 023,0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04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unkt odbioru 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odzaj punktu poboru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res/ulic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r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d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 ewidencyjny/PPE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 licznika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wa taryf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oc umowna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zacowane zużycie energii [kWh] w okresie od 01.01.2013r. do 31.12.2013r.  Strefa szczyt/dzien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zacowane zużycie energii [kWh] w okresie od 01.01.2013r. do 31.12.2013r. Strefa pozaszczyt/nocna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Zespół Szkoły Podstawowej i Publicznego Gimnazjum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koła Podstawowa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usinowsk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-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ade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1156/0000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6388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12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9 16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9 169,0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Zespół Szkoły Podstawowej i Publicznego Gimnazjum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koła Podstawowa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usinowsk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-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ade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1156/0000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268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12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 80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 802,0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Zespół Szkoły Podstawowej i Publicznego Gimnazjum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koła Podstawowa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usinowsk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-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ade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1156/0000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37570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12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spół Szkoły Podstawowej i Publicznego Gimnazjum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koła Podstawowa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usinowska 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-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ade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115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52019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12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spół Szkoły Podstawowej i Publicznego Gimnazjum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imnazjum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usinowsk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8-240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ade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991045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33168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2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50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suma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63 971,0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0,00  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63 971,00   </w:t>
            </w:r>
          </w:p>
        </w:tc>
      </w:tr>
      <w:tr>
        <w:trPr>
          <w:trHeight w:val="204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unkt odbioru 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odzaj punktu poboru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res/ulic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r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d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 ewidencyjny/PPE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 licznika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wa taryf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oc umowna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zacowane zużycie energii [kWh] w okresie od 01.01.2014. do 31.12.2014.  Strefa szczyt/dzien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zacowane zużycie energii [kWh] w okresie od 01.01.2014. do 31.12.2014. Strefa pozaszczyt/nocna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suma szacowanego zużycia energii [kWh] w okresie od 01.01.2014. do 31.12.2014. 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koła Podstawowa im. Jana Pawła II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koła Podstawowa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usinowice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-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ade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1171/000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0423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12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koła Podstawowa im. Jana Pawła II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koła Podstawowa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usinowice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-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ade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1171/0000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048482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12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 37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 376,0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koła Podstawowa im. Jana Pawła II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koła Podstawowa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usinowice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-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ade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1171/0000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841876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12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 64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 645,0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suma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18 062,0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0,00  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18 062,00   </w:t>
            </w:r>
          </w:p>
        </w:tc>
      </w:tr>
      <w:tr>
        <w:trPr>
          <w:trHeight w:val="204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unkt odbioru 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odzaj punktu poboru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res/ulic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r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d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 ewidencyjny/PPE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 licznika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wa taryf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oc umowna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zacowane zużycie energii [kWh] w okresie od 01.01.2014. do 31.12.2014.  Strefa szczyt/dzien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zacowane zużycie energii [kWh] w okresie od 01.01.2014. do 31.12.2014 rStrefa pozaszczyt/nocna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suma szacowanego zużycia energii [kWh] w okresie od 01.01.2014. do 31.12.2014. 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koła Podstawowa w Krokocicach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koła Podstawowa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rokocice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-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ade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1170/000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62957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12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 23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 238,0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suma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6 238,0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0,00  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6 238,00   </w:t>
            </w:r>
          </w:p>
        </w:tc>
      </w:tr>
      <w:tr>
        <w:trPr>
          <w:trHeight w:val="204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unkt odbioru 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odzaj punktu poboru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res/ulic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r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d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 ewidencyjny/PPE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 licznika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wa taryf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oc umowna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zacowane zużycie energii [kWh] w okresie od 01.01.2014. do 31.12.2014.  Strefa szczyt/dzien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zacowane zużycie energii [kWh] w okresie od 01.01.2014. do 31.12.2014. Strefa pozaszczyt/nocna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suma szacowanego zużycia energii [kWh] w okresie od 01.01.2014. do 31.12.2014. 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ubliczne Przedszkole w Szadku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zedszkole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idawsk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-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ade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1169/000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273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12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 82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 825,0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ubliczne Przedszkole w Szadku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zedszkole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idawsk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-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ade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1169/0000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3980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12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 12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 129,0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suma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15 954,0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0,00  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15 954,00   </w:t>
            </w:r>
          </w:p>
        </w:tc>
      </w:tr>
      <w:tr>
        <w:trPr>
          <w:trHeight w:val="204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unkt odbioru 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odzaj punktu poboru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res/ulic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r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d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 ewidencyjny/PPE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 licznika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wa taryf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oc umowna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zacowane zużycie energii [kWh] w okresie od 01.01.2014. do 31.12.2014.  Strefa szczyt/dzien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zacowane zużycie energii [kWh] w okresie od 01.01.2014. do 31.12.2014. Strefa pozaszczyt/nocna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suma szacowanego zużycia energii [kWh] w okresie od 01.01.2014. do 31.12.2014. 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kład Gospodarki Komunalnej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zostałe obiekty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arszawsk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-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ade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0679/0000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02051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12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8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83,0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kład Gospodarki Komunalnej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zostałe obiekty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ilamowsk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-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ade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0679/0000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8002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12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kład Gospodarki Komunalnej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zostałe obiekty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iotrkowsk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-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ade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0679/0000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304648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12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3,0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kład Gospodarki Komunalnej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zostałe obiekty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ynek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-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ade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0679/0001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21566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12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2,0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kład Gospodarki Komunalnej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świetlenie bloku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rabowiny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-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ade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0679/0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29547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12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 45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 451,0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3680,00</w:t>
            </w:r>
          </w:p>
        </w:tc>
      </w:tr>
      <w:tr>
        <w:trPr>
          <w:trHeight w:val="204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unkt odbioru 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odzaj punktu poboru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res/ulic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r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d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 ewidencyjny/PPE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 licznika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wa taryf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oc umowna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zacowane zużycie energii [kWh] w okresie od 01.01.2014. do 31.12.2014.  Strefa szczyt/dzien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zacowane zużycie energii [kWh] w okresie od 01.01.2014. do 31.12.2014. Strefa pozaszczyt/nocna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suma szacowanego zużycia energii [kWh] w okresie od 01.01.2014. do 31.12.2014. 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iejska i Gminna Biblioteka w Szadku 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blioteka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iotrkowska 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8-240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ade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109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8486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12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240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25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539"/>
        <w:gridCol w:w="1576"/>
        <w:gridCol w:w="948"/>
        <w:gridCol w:w="400"/>
        <w:gridCol w:w="557"/>
        <w:gridCol w:w="834"/>
        <w:gridCol w:w="1056"/>
        <w:gridCol w:w="702"/>
        <w:gridCol w:w="505"/>
        <w:gridCol w:w="505"/>
        <w:gridCol w:w="646"/>
        <w:gridCol w:w="932"/>
        <w:gridCol w:w="1080"/>
        <w:gridCol w:w="889"/>
      </w:tblGrid>
      <w:tr>
        <w:trPr>
          <w:trHeight w:val="204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ryfa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4. do 31.12.2014.  Strefa szczyt/dzien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4. do 31.12.2014. Strefa pozaszczyt/nocna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1.2014. do 31.12.2014. 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połeczne Stowarzyszenie Oświatowe w Sikucinie „NASZA SZKOŁA”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kucin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ikucin 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-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ade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116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031785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12a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0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850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Łączne szacunkowe zapotrzebowanie dla powyższych obiektów w okresie od 01. 01. 2014- 01. 12. 2014 r.:</w:t>
      </w:r>
    </w:p>
    <w:p>
      <w:pPr>
        <w:pStyle w:val="Normal"/>
        <w:spacing w:lineRule="auto" w:line="360"/>
        <w:rPr/>
      </w:pPr>
      <w:r>
        <w:rPr/>
        <w:t>Taryfa Cxx- 415 789,00 [kW]</w:t>
      </w:r>
    </w:p>
    <w:p>
      <w:pPr>
        <w:pStyle w:val="Normal"/>
        <w:spacing w:lineRule="auto" w:line="360"/>
        <w:rPr/>
      </w:pPr>
      <w:r>
        <w:rPr/>
        <w:t>Taryfa Gxx-  3 680,00 [kW]</w:t>
      </w:r>
    </w:p>
    <w:p>
      <w:pPr>
        <w:pStyle w:val="Normal"/>
        <w:rPr/>
      </w:pPr>
      <w:r>
        <w:rPr/>
      </w:r>
    </w:p>
    <w:tbl>
      <w:tblPr>
        <w:tblW w:w="11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730"/>
        <w:gridCol w:w="1290"/>
        <w:gridCol w:w="758"/>
        <w:gridCol w:w="321"/>
        <w:gridCol w:w="557"/>
        <w:gridCol w:w="836"/>
        <w:gridCol w:w="1055"/>
        <w:gridCol w:w="703"/>
        <w:gridCol w:w="504"/>
        <w:gridCol w:w="645"/>
        <w:gridCol w:w="931"/>
        <w:gridCol w:w="1079"/>
        <w:gridCol w:w="878"/>
      </w:tblGrid>
      <w:tr>
        <w:trPr>
          <w:trHeight w:val="204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unkt odbioru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odzaj punktu poboru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res/ulica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r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d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 ewidencyjny/PPE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 licznika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wa taryf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oc umowna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zacowane zużycie energii [kWh] w okresie od 01.01.2014 do 31.12.2014.  Strefa szczyt/dzienna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zacowane zużycie energii [kWh] w okresie od 01.01.2014. do 31.12.2014. Strefa pozaszczyt/nocna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uma szacowanego zużycia energii [kWh] w okresie od 01.01.2014. do 31.12.2014. 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rząd Gminy i Miasta Szadek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czyszczalnia ścieków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zadek 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-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adek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9903706/70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9185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43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43,0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suma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943,00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0,00  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943,00   </w:t>
            </w:r>
          </w:p>
        </w:tc>
      </w:tr>
      <w:tr>
        <w:trPr>
          <w:trHeight w:val="204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unkt odbioru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odzaj punktu poboru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res/ulica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r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d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 ewidencyjny/PPE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 licznika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wa taryf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oc umowna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zacowane zużycie energii [kWh] w okresie od 01.01.2014. do 31.12.2014.  Strefa szczyt/dzienna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zacowane zużycie energii [kWh] w okresie od 01.01.2014. do 31.12.2014. Strefa pozaszczyt/nocna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uma szacowanego zużycia energii [kWh] w okresie od 01.01.2014. do 31.12.2014. 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kład Gospodarki Komunalnej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czyszczalnia ścieków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rabowiny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-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zadek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9900350/67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616689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1 412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1 412,0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suma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131 412,00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0,00  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131 412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Szacunkowe zapotrzebowanie energii elektrycznej dla powyższych obiektów </w:t>
      </w:r>
      <w:r>
        <w:rPr>
          <w:rFonts w:cs="Calibri" w:ascii="Calibri" w:hAnsi="Calibri"/>
          <w:b/>
        </w:rPr>
        <w:t>w okresie od 01.01.2014r. do 31.12.2014r. wynosi 132 355,00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b/>
        </w:rPr>
        <w:t xml:space="preserve">kWh </w:t>
        <w:br/>
        <w:t>(dotyczy Taryfy Bxx)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e zapotrzebowanie w okresie jednego roku wynosi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ryfa Cxx- 873 928,00 kW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ryfa Gxx-3 680,00 kW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ryfa Bxx- 132 355,00 kW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08:00Z</dcterms:created>
  <dc:creator>user</dc:creator>
  <dc:description/>
  <cp:keywords/>
  <dc:language>en-US</dc:language>
  <cp:lastModifiedBy>UGiM</cp:lastModifiedBy>
  <cp:lastPrinted>2013-12-11T12:19:00Z</cp:lastPrinted>
  <dcterms:modified xsi:type="dcterms:W3CDTF">2013-12-11T11:29:00Z</dcterms:modified>
  <cp:revision>3</cp:revision>
  <dc:subject/>
  <dc:title>Załącznik nr 2 do SIWZ</dc:title>
</cp:coreProperties>
</file>